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6"/>
        <w:rPr/>
      </w:pPr>
      <w:r>
        <w:rPr>
          <w:rFonts w:cs="Times New Roman"/>
          <w:b/>
          <w:color w:val="FF0000"/>
          <w:sz w:val="28"/>
          <w:szCs w:val="28"/>
          <w:lang w:eastAsia="en-US"/>
        </w:rPr>
        <w:t>PETEK, 10. 4.</w:t>
      </w:r>
    </w:p>
    <w:p>
      <w:pPr>
        <w:pStyle w:val="Normal"/>
        <w:spacing w:lineRule="auto" w:line="256"/>
        <w:rPr>
          <w:rFonts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/>
          <w:b/>
          <w:color w:val="FF0000"/>
          <w:sz w:val="28"/>
          <w:szCs w:val="28"/>
          <w:lang w:eastAsia="en-US"/>
        </w:rPr>
        <w:t>DKE 7. 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  <w:szCs w:val="28"/>
          <w:lang w:eastAsia="en-US"/>
        </w:rPr>
      </w:pPr>
      <w:r>
        <w:rPr>
          <w:rFonts w:eastAsia="Arial" w:cs="Arial" w:ascii="Arial" w:hAnsi="Arial"/>
          <w:b/>
          <w:color w:val="FF0000"/>
          <w:sz w:val="22"/>
          <w:szCs w:val="28"/>
          <w:lang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>Pozdravljeni, učenci!</w:t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Danes boste utrjevali in preverjali znanje o Evropski uniji. </w:t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>Odgovore lahko zapisujete kar v zvezek. Pišite v celih povedih in ne zgolj z besedo pravilno/napačno, da/ne itn.</w:t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70C0"/>
          <w:sz w:val="24"/>
          <w:szCs w:val="24"/>
        </w:rPr>
        <w:t>Naloge so izbirnega tipa, tako da ti ne bo vzelo veliko časa. Obkrožiš oz. zapišeš pravilni odgovor.</w:t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>Poglejte naloge do konca dokumenta, ker se je vsaka stran izpisala na svoj list.</w:t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>Zdaj pa veselo na delo!</w:t>
      </w:r>
    </w:p>
    <w:p>
      <w:pPr>
        <w:pStyle w:val="Normal"/>
        <w:spacing w:lineRule="atLeast" w:line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Lepo vas pozdravljam </w:t>
      </w:r>
      <w:r>
        <w:rPr>
          <w:rFonts w:eastAsia="Wingdings" w:cs="Wingdings" w:ascii="Wingdings" w:hAnsi="Wingdings"/>
          <w:color w:val="0070C0"/>
          <w:sz w:val="24"/>
          <w:szCs w:val="24"/>
        </w:rPr>
        <w:t></w:t>
      </w:r>
      <w:r>
        <w:rPr>
          <w:rFonts w:eastAsia="Arial" w:cs="Arial" w:ascii="Arial" w:hAnsi="Arial"/>
          <w:color w:val="0070C0"/>
          <w:sz w:val="24"/>
          <w:szCs w:val="24"/>
        </w:rPr>
        <w:t>, učiteljica Andre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1570" cy="26314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Mogoče veš, kaj simbolizira 12 zvezdic v krogu </w:t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in </w:t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katere države niso članice EU?</w:t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elovni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81915</wp:posOffset>
            </wp:positionV>
            <wp:extent cx="639445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987"/>
        <w:rPr>
          <w:rFonts w:ascii="Arial" w:hAnsi="Arial" w:eastAsia="Arial" w:cs="Arial"/>
          <w:b/>
          <w:b/>
          <w:color w:val="FFFFFF"/>
          <w:sz w:val="49"/>
        </w:rPr>
      </w:pPr>
      <w:r>
        <w:rPr>
          <w:rFonts w:eastAsia="Arial" w:cs="Arial" w:ascii="Arial" w:hAnsi="Arial"/>
          <w:b/>
          <w:sz w:val="48"/>
        </w:rPr>
        <w:t>Preverjanje znanja o Evropski Unij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Če se strinjaš s trditvijo, obkroži “Pravilno“ oziroma “Napačno“, če se ne strinjaš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60"/>
      </w:tblGrid>
      <w:tr>
        <w:trPr>
          <w:trHeight w:val="624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lovenija je članica Evropske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6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je.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ropska unija je ekonomsk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 politično partnerstvo me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ržavami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bivalci dobijo nov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litične pravice, ko njihov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država vstopi v Evropsko unijo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-1901825</wp:posOffset>
            </wp:positionV>
            <wp:extent cx="81280" cy="415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3" r="-2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9980</wp:posOffset>
            </wp:positionH>
            <wp:positionV relativeFrom="paragraph">
              <wp:posOffset>170815</wp:posOffset>
            </wp:positionV>
            <wp:extent cx="3493770" cy="1653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Obkroži črko pod zastavo Evropske uni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33020</wp:posOffset>
            </wp:positionV>
            <wp:extent cx="3324860" cy="1246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20" w:hanging="0"/>
        <w:rPr>
          <w:rFonts w:ascii="Arial" w:hAnsi="Arial" w:eastAsia="Arial" w:cs="Arial"/>
          <w:b/>
          <w:b/>
          <w:color w:val="FFFFFF"/>
          <w:sz w:val="50"/>
        </w:rPr>
      </w:pPr>
      <w:r>
        <w:rPr>
          <w:rFonts w:eastAsia="Arial" w:cs="Arial" w:ascii="Arial" w:hAnsi="Arial"/>
          <w:b/>
          <w:color w:val="FFFFFF"/>
          <w:sz w:val="50"/>
        </w:rPr>
        <w:t>E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20" w:leader="none"/>
          <w:tab w:val="left" w:pos="7180" w:leader="none"/>
          <w:tab w:val="left" w:pos="988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Č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Koliko držav je članic Evropske unije? Obkroži odgovor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  <w:tab w:val="left" w:pos="890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Od 1 do 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Od 11 do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Od 21 do 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Od 31 do 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56"/>
        <w:ind w:left="1480" w:right="440" w:hanging="28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teri je eden od pogojev, ki jih mora država izpolnjevati, da bi lahko vstopila v Evropsko unijo? Obkroži odgovor.</w:t>
      </w:r>
    </w:p>
    <w:p>
      <w:pPr>
        <w:sectPr>
          <w:type w:val="nextPage"/>
          <w:pgSz w:w="11906" w:h="16838"/>
          <w:pgMar w:left="460" w:right="366" w:gutter="0" w:header="0" w:top="3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spacing w:lineRule="auto" w:line="302"/>
        <w:ind w:left="1820" w:right="240" w:hanging="1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U jo ima za republiko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48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EU jo ima 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Mora biti član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Mora ime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  <w:tab w:val="left" w:pos="50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24"/>
        </w:rPr>
        <w:t>demokratič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Z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napisano ustavo.</w:t>
      </w:r>
    </w:p>
    <w:p>
      <w:pPr>
        <w:sectPr>
          <w:type w:val="continuous"/>
          <w:pgSz w:w="11906" w:h="16838"/>
          <w:pgMar w:left="460" w:right="366" w:gutter="0" w:header="0" w:top="386" w:footer="0" w:bottom="0"/>
          <w:cols w:num="2" w:equalWidth="false" w:sep="false">
            <w:col w:w="3360" w:space="72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 V katerem od naštetih mest se sestaja Evropski parlament? Obkroži odgovor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6480" w:leader="none"/>
          <w:tab w:val="left" w:pos="890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R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Berl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 Pari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• Brusel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288"/>
        <w:rPr/>
      </w:pPr>
      <w:r>
        <w:rPr>
          <w:rFonts w:eastAsia="Arial" w:cs="Arial" w:ascii="Arial" w:hAnsi="Arial"/>
          <w:sz w:val="24"/>
        </w:rPr>
        <w:t>Kdo na volitvah izvoli člane Evropskega parlamenta? Obkroži odgovor.</w:t>
      </w:r>
    </w:p>
    <w:p>
      <w:pPr>
        <w:pStyle w:val="Normal"/>
        <w:spacing w:lineRule="exact" w:line="19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spacing w:lineRule="atLeast" w:line="0"/>
        <w:ind w:left="1820" w:hanging="1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žavni parlamenti držav članic Evropske unije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spacing w:lineRule="atLeast" w:line="0"/>
        <w:ind w:left="1820" w:hanging="1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žavljani v vseh državah članicah Evropske unije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spacing w:lineRule="atLeast" w:line="0"/>
        <w:ind w:left="1820" w:hanging="1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ditelji držav članic Evropske unije (predsedniki, kralji, kraljice itd.)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spacing w:lineRule="atLeast" w:line="0"/>
        <w:ind w:left="1820" w:hanging="1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ropska komisija (EK)</w:t>
      </w:r>
    </w:p>
    <w:p>
      <w:pPr>
        <w:sectPr>
          <w:type w:val="continuous"/>
          <w:pgSz w:w="11906" w:h="16838"/>
          <w:pgMar w:left="460" w:right="366" w:gutter="0" w:header="0" w:top="38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type w:val="continuous"/>
          <w:pgSz w:w="11906" w:h="16838"/>
          <w:pgMar w:left="460" w:right="366" w:gutter="0" w:header="0" w:top="386" w:footer="0" w:bottom="0"/>
          <w:cols w:num="2" w:equalWidth="false" w:sep="false">
            <w:col w:w="540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81915</wp:posOffset>
            </wp:positionV>
            <wp:extent cx="639445" cy="1214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987"/>
        <w:rPr>
          <w:rFonts w:ascii="Arial" w:hAnsi="Arial" w:eastAsia="Arial" w:cs="Arial"/>
          <w:b/>
          <w:b/>
          <w:color w:val="FFFFFF"/>
          <w:sz w:val="49"/>
        </w:rPr>
      </w:pPr>
      <w:r>
        <w:rPr>
          <w:rFonts w:eastAsia="Arial" w:cs="Arial" w:ascii="Arial" w:hAnsi="Arial"/>
          <w:b/>
          <w:sz w:val="48"/>
        </w:rPr>
        <w:t>Preverjanje znanja o Evropski Uniji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FFFF"/>
          <w:sz w:val="49"/>
        </w:rPr>
      </w:pPr>
      <w:r>
        <w:rPr>
          <w:rFonts w:eastAsia="Times New Roman" w:cs="Times New Roman" w:ascii="Times New Roman" w:hAnsi="Times New Roman"/>
          <w:b/>
          <w:color w:val="FFFFFF"/>
          <w:sz w:val="49"/>
        </w:rPr>
      </w:r>
    </w:p>
    <w:p>
      <w:pPr>
        <w:pStyle w:val="Normal"/>
        <w:spacing w:lineRule="auto" w:line="256"/>
        <w:ind w:left="1480" w:right="240" w:hanging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 Evropska unija zbira denar od držav članic, da bi ga porabila za projekte. Kaj določa, koliko denarja posamezna država članica prispeva Evropski uniji? Obkroži odgovor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Pet najbogatejših držav članic Evropske unije prispeva ves den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735</wp:posOffset>
            </wp:positionH>
            <wp:positionV relativeFrom="paragraph">
              <wp:posOffset>-61595</wp:posOffset>
            </wp:positionV>
            <wp:extent cx="81280" cy="167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Vse države članice Evropske unije prispevajo enak znesek denarj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0</wp:posOffset>
            </wp:positionH>
            <wp:positionV relativeFrom="paragraph">
              <wp:posOffset>-131445</wp:posOffset>
            </wp:positionV>
            <wp:extent cx="69215" cy="69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5625</wp:posOffset>
            </wp:positionH>
            <wp:positionV relativeFrom="paragraph">
              <wp:posOffset>-38735</wp:posOffset>
            </wp:positionV>
            <wp:extent cx="62865" cy="62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800</wp:posOffset>
            </wp:positionH>
            <wp:positionV relativeFrom="paragraph">
              <wp:posOffset>53340</wp:posOffset>
            </wp:positionV>
            <wp:extent cx="57150" cy="44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</w:tabs>
        <w:spacing w:lineRule="auto" w:line="256"/>
        <w:ind w:left="1820" w:right="800" w:hanging="1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se države članice Evropske unije prispevajo, znesek pa je odvisen od tega, kako bogate so.</w:t>
      </w:r>
    </w:p>
    <w:p>
      <w:pPr>
        <w:pStyle w:val="Normal"/>
        <w:spacing w:lineRule="exact" w:line="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</w:tabs>
        <w:spacing w:lineRule="auto" w:line="256"/>
        <w:ind w:left="1820" w:right="580" w:hanging="1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saka država se odloči, koliko bo prispevala, glede na to, kako dobro po njihovem mnenje Evropska unija porablja denar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/>
        <w:ind w:left="1480" w:right="500" w:hanging="28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vedenih je nekaj trditev o možni širitvi Evropske unije (to je možnosti, da se več držav pridruži Evropski uniji). Katera trditev je pravilna? Obkroži odgovor.</w:t>
      </w:r>
    </w:p>
    <w:p>
      <w:pPr>
        <w:pStyle w:val="Normal"/>
        <w:spacing w:lineRule="exact" w:line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</w:tabs>
        <w:spacing w:lineRule="atLeast" w:line="0"/>
        <w:ind w:left="1820" w:hanging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ropska unija se je odločila, da ne bo več sprejemala novih držav članic.</w:t>
      </w:r>
    </w:p>
    <w:p>
      <w:pPr>
        <w:pStyle w:val="Normal"/>
        <w:spacing w:lineRule="exact" w:line="1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</w:tabs>
        <w:spacing w:lineRule="auto" w:line="256"/>
        <w:ind w:left="1820" w:right="300" w:hanging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ropska unija bo morda v prihodnosti sprejela nove države članice, vendar trenutno ni nobene države, ki bi bila kandidat za članstvo.</w:t>
      </w:r>
    </w:p>
    <w:p>
      <w:pPr>
        <w:pStyle w:val="Normal"/>
        <w:spacing w:lineRule="exact" w:line="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</w:tabs>
        <w:spacing w:lineRule="auto" w:line="256"/>
        <w:ind w:left="1820" w:right="120" w:hanging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ropska unija bo morda v prihodnosti sprejela nove države članice in sedaj obravnava možnost, da bi članstvo odobrila nekaterim določenim državam.</w:t>
      </w:r>
    </w:p>
    <w:p>
      <w:pPr>
        <w:pStyle w:val="Normal"/>
        <w:spacing w:lineRule="exact" w:line="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</w:tabs>
        <w:spacing w:lineRule="auto" w:line="256"/>
        <w:ind w:left="1820" w:right="240" w:hanging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ropska unija se je odločila, da bo sprejela nove države članice le, če se bo katera od obstoječih držav članic odločila zapustiti Evropsko unijo.</w:t>
      </w:r>
    </w:p>
    <w:p>
      <w:pPr>
        <w:pStyle w:val="Normal"/>
        <w:spacing w:lineRule="exact" w:line="3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40" w:leader="none"/>
        </w:tabs>
        <w:spacing w:lineRule="atLeast" w:line="0"/>
        <w:ind w:left="1740" w:hanging="49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e se strinjaš s trditvijo, obkroži “Pravilno“ oziroma “Napačno“, če se ne strinjaš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060"/>
        <w:gridCol w:w="2080"/>
      </w:tblGrid>
      <w:tr>
        <w:trPr>
          <w:trHeight w:val="45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ropska unija odloča o tem, kaj se bo v tvoji šoli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6" w:hRule="atLeast"/>
        </w:trPr>
        <w:tc>
          <w:tcPr>
            <w:tcW w:w="5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učevalo o Evropski uniji.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4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Cilj Evropske unije je spodbujati mir, blaginjo in svobod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6" w:hRule="atLeast"/>
        </w:trPr>
        <w:tc>
          <w:tcPr>
            <w:tcW w:w="5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notraj svojih meja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ropska unija je sprejela zakone za zmanjšanje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6" w:hRule="atLeast"/>
        </w:trPr>
        <w:tc>
          <w:tcPr>
            <w:tcW w:w="5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nesnaževanja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ropska unija plačuje kmetom v državah Evropsk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je, da bi uporabljali okolju prijazne način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metovanja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460" w:right="366" w:gutter="0" w:header="0" w:top="3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i2 d.o.o., Ljubljana (201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107315</wp:posOffset>
            </wp:positionV>
            <wp:extent cx="274320" cy="2247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r: Mednarodna raziskava o državljanski vzgoji (ICCS 2009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 stra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460" w:right="366" w:gutter="0" w:header="0" w:top="386" w:footer="0" w:bottom="0"/>
          <w:cols w:num="2" w:equalWidth="false" w:sep="false">
            <w:col w:w="540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4" w:name="page3"/>
      <w:bookmarkEnd w:id="4"/>
      <w:r>
        <w:rPr>
          <w:rFonts w:eastAsia="Arial" w:cs="Arial" w:ascii="Arial" w:hAnsi="Arial"/>
          <w:sz w:val="22"/>
        </w:rPr>
        <w:t xml:space="preserve">Ime in priimek: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2863850" cy="3098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Razred: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725170" cy="3098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Datum: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336040" cy="3098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elovni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81915</wp:posOffset>
            </wp:positionV>
            <wp:extent cx="639445" cy="12147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987"/>
        <w:rPr>
          <w:rFonts w:ascii="Arial" w:hAnsi="Arial" w:eastAsia="Arial" w:cs="Arial"/>
          <w:b/>
          <w:b/>
          <w:color w:val="FFFFFF"/>
          <w:sz w:val="49"/>
        </w:rPr>
      </w:pPr>
      <w:r>
        <w:rPr>
          <w:rFonts w:eastAsia="Arial" w:cs="Arial" w:ascii="Arial" w:hAnsi="Arial"/>
          <w:b/>
          <w:sz w:val="48"/>
        </w:rPr>
        <w:t>Preverjanje znanja o Evropski Uniji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FFFFFF"/>
          <w:sz w:val="49"/>
        </w:rPr>
      </w:pPr>
      <w:r>
        <w:rPr>
          <w:rFonts w:eastAsia="Times New Roman" w:cs="Times New Roman" w:ascii="Times New Roman" w:hAnsi="Times New Roman"/>
          <w:b/>
          <w:color w:val="FFFFFF"/>
          <w:sz w:val="49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1180" w:hanging="0"/>
        <w:rPr/>
      </w:pPr>
      <w:r>
        <w:rPr>
          <w:rFonts w:eastAsia="Arial" w:cs="Arial" w:ascii="Arial" w:hAnsi="Arial"/>
          <w:sz w:val="24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Kaj lahko po zakonu delajo vsi državljani Evropske unije? Obkroži odgovor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Študirajo v kateri koli državi Evropske unije, ne da bi potrebovali posebno dovoljenje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640" w:right="700" w:hanging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Potujejo v katero koli državo Evropske unije, ne da bi imeli s sabo dokumente, ki bi potrjevali njihovo istovetno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6735</wp:posOffset>
            </wp:positionH>
            <wp:positionV relativeFrom="paragraph">
              <wp:posOffset>-270510</wp:posOffset>
            </wp:positionV>
            <wp:extent cx="81280" cy="3409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52" r="-2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Delajo v kateri koli državi Evropske unije, ne da bi potrebovali posebno dovoljen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800</wp:posOffset>
            </wp:positionH>
            <wp:positionV relativeFrom="paragraph">
              <wp:posOffset>-134620</wp:posOffset>
            </wp:positionV>
            <wp:extent cx="57150" cy="444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ijo na državnih volitvah katere koli članice Evropske unij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spacing w:lineRule="atLeast" w:line="0"/>
        <w:ind w:left="1740" w:hanging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e se strinjaš s trditvijo, obkroži “Pravilno“ oziroma “Napačno“, če se ne strinjaš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480"/>
        <w:gridCol w:w="2500"/>
      </w:tblGrid>
      <w:tr>
        <w:trPr>
          <w:trHeight w:val="594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ro je uradna valuta vseh evropskih držav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Evro je uradna valuta v vseh državah, članicah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6" w:hRule="atLeast"/>
        </w:trPr>
        <w:tc>
          <w:tcPr>
            <w:tcW w:w="5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ropske unije.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Evrobankovci imajo enak dizajn v vseh državah,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vilno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pačno</w:t>
            </w:r>
          </w:p>
        </w:tc>
      </w:tr>
      <w:tr>
        <w:trPr>
          <w:trHeight w:val="276" w:hRule="atLeast"/>
        </w:trPr>
        <w:tc>
          <w:tcPr>
            <w:tcW w:w="5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jer so uradna denarna enota.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40" w:leader="none"/>
        </w:tabs>
        <w:spacing w:lineRule="auto" w:line="256"/>
        <w:ind w:left="1740" w:right="1380" w:hanging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j od naštetega je prednost držav, ki imajo evro kot uradno denarno enoto? Obkroži odgovor.</w:t>
      </w:r>
    </w:p>
    <w:p>
      <w:pPr>
        <w:pStyle w:val="Normal"/>
        <w:spacing w:lineRule="exact" w:line="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40" w:leader="none"/>
        </w:tabs>
        <w:spacing w:lineRule="atLeast" w:line="0"/>
        <w:ind w:left="1640" w:hanging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ne blaga so enake v vseh državah, ki uporabljajo evro.</w:t>
      </w:r>
    </w:p>
    <w:p>
      <w:pPr>
        <w:pStyle w:val="Normal"/>
        <w:spacing w:lineRule="exact" w:line="1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40" w:leader="none"/>
        </w:tabs>
        <w:spacing w:lineRule="auto" w:line="256"/>
        <w:ind w:left="1640" w:right="1220" w:hanging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upovanje in prodaja blaga med državami, ki uporabljajo evro, je postalo bolj enostavno.</w:t>
      </w:r>
    </w:p>
    <w:p>
      <w:pPr>
        <w:pStyle w:val="Normal"/>
        <w:spacing w:lineRule="exact" w:line="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40" w:leader="none"/>
        </w:tabs>
        <w:spacing w:lineRule="atLeast" w:line="0"/>
        <w:ind w:left="1640" w:hanging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če zaposlenih so enake v vseh državah, ki uporabljajo evro.</w:t>
      </w:r>
    </w:p>
    <w:p>
      <w:pPr>
        <w:pStyle w:val="Normal"/>
        <w:spacing w:lineRule="exact" w:line="1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40" w:leader="none"/>
        </w:tabs>
        <w:spacing w:lineRule="atLeast" w:line="0"/>
        <w:ind w:left="1640" w:hanging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ločinci težje ponarejajo kovance in bankovce.</w:t>
      </w:r>
    </w:p>
    <w:p>
      <w:pPr>
        <w:sectPr>
          <w:type w:val="nextPage"/>
          <w:pgSz w:w="11906" w:h="16838"/>
          <w:pgMar w:left="460" w:right="366" w:gutter="0" w:header="0" w:top="3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i2 d.o.o., Ljubljana (201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07315</wp:posOffset>
            </wp:positionV>
            <wp:extent cx="274320" cy="2247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r: Mednarodna raziskava o državljanski vzgoji (ICCS 2009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 stra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sectPr>
      <w:type w:val="continuous"/>
      <w:pgSz w:w="11906" w:h="16838"/>
      <w:pgMar w:left="460" w:right="366" w:gutter="0" w:header="0" w:top="386" w:footer="0" w:bottom="0"/>
      <w:cols w:num="2" w:equalWidth="false" w:sep="false">
        <w:col w:w="5400" w:space="72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6:00Z</dcterms:created>
  <dc:creator>Andreja P</dc:creator>
  <dc:description/>
  <cp:keywords/>
  <dc:language>en-US</dc:language>
  <cp:lastModifiedBy>Andreja P</cp:lastModifiedBy>
  <dcterms:modified xsi:type="dcterms:W3CDTF">2020-04-05T09:54:00Z</dcterms:modified>
  <cp:revision>10</cp:revision>
  <dc:subject/>
  <dc:title/>
</cp:coreProperties>
</file>